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.C. ________________________________ SR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 ADITIONAL NR._____/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ntractul individula de munca incheiat si inregistrat sub nr. _____/________________ in registrul general de evidenta al salariatil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heiat astazi,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.C. _______________________________ S.R.L., persoana juridica romana cu sediul in localitatea ______________, Str. __________ nr.__, Sector/Judet ____________, inregistrata la Registrul Comertului din ________________ cu nr. J___/_____/______, cod fiscal __________, in calitatea de angajator,reprezentata legal prin Dl./D-na _____________________ in calitate de administrat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ariatul, _____________________________, domiciliat in ______________________, str. ___________________________________ nr.____, Bl. _______, Sc.____, et.____ ap.___, Sector/Judet______________________ posesor al cartii de identitatea seria ___nr. _________, eliberata de _________________ la data de _______________, CNP ____________________, angajat in functia de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temeiul art.17 alin(5) coroborat cu art. 41(1) din Legea 53/2003, par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TARA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 modifica elementul ___________________ al contractului individual de munca si va avea urmatoarele prevederi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 modifica elementul ___________________ al contractului individual de munca si va avea urmatoarele prevederi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 modifica elementul ___________________ al contractului individual de munca si va avea urmatoarele prevederi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entul act aditional a fost incheiat in 2 exemplare, cate unul pentru fiecare parte, urmand sa-si produca efectele incepand cu data de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ajator,</w:t>
        <w:tab/>
        <w:tab/>
        <w:tab/>
        <w:tab/>
        <w:tab/>
        <w:tab/>
        <w:tab/>
        <w:tab/>
        <w:tab/>
        <w:t>Angaj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C. _________________________ S.R.L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ant legal,</w:t>
        <w:tab/>
        <w:tab/>
        <w:tab/>
        <w:tab/>
        <w:tab/>
        <w:tab/>
        <w:tab/>
        <w:t>Sem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natura</w:t>
      </w:r>
    </w:p>
    <w:sectPr>
      <w:type w:val="nextPage"/>
      <w:pgSz w:w="11906" w:h="16838"/>
      <w:pgMar w:left="810" w:right="7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2:37:00Z</dcterms:created>
  <dc:creator>Mihaela Dubalaru</dc:creator>
  <dc:description/>
  <dc:language>en-US</dc:language>
  <cp:lastModifiedBy>Graal</cp:lastModifiedBy>
  <cp:lastPrinted>2012-06-24T12:27:00Z</cp:lastPrinted>
  <dcterms:modified xsi:type="dcterms:W3CDTF">2014-01-04T22:37:00Z</dcterms:modified>
  <cp:revision>2</cp:revision>
  <dc:subject/>
  <dc:title/>
</cp:coreProperties>
</file>