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.C. ___________________________ SR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ectia datelor cu caracter personal conform prevederilor din Legea 677/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ORD PRIVIND PRELUCRAREA DATELOR CU CARACTER PERSO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.C. _______________________________ S.R.L., persoana juridica romana cu sediul in localitatea ______________, Str. __________ nr.__, Sector/Judet ____________, inregistrata la Registrul Comertului din ________________ cu nr. J___/_____/______, cod fiscal __________, in calitatea de angajator, avand in vedere prevederile din Legea 677/2001 privind protectia persoanelor cu privire la prelucrarea datelor cu caracter personal aduce la cunostinta salariatului Dl/D-na. __________________________ urmatoarel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ile oferite de dumneavoastra ce contin date de identificare vor fi folosite in scopul intocmirii documentelor de angajare si anumitor documente ce vizeaza relatiile de mun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carea datelor se va face numai pe durata desfasurarii activitatii in baza contractului individual de munca inchei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mi exprim in mod expres consimtamantul ca SC __________________________ S.R.L. sa foloseasca datele de identificare cu caracter personal, puse la dispozitie, numai pentru intocmirea documentelor de angajare si anumitor documente ce vizeaza relatiile de mun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 si Prenume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natura</w:t>
      </w:r>
    </w:p>
    <w:sectPr>
      <w:type w:val="nextPage"/>
      <w:pgSz w:w="11906" w:h="16838"/>
      <w:pgMar w:left="810" w:right="7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2:27:00Z</dcterms:created>
  <dc:creator>Mihaela Dubalaru</dc:creator>
  <dc:description/>
  <dc:language>en-US</dc:language>
  <cp:lastModifiedBy>Graal</cp:lastModifiedBy>
  <cp:lastPrinted>2012-06-24T12:27:00Z</cp:lastPrinted>
  <dcterms:modified xsi:type="dcterms:W3CDTF">2014-01-04T22:27:00Z</dcterms:modified>
  <cp:revision>2</cp:revision>
  <dc:subject/>
  <dc:title/>
</cp:coreProperties>
</file>